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ind w:left="63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ному инженеру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00" w:leader="none"/>
        </w:tabs>
        <w:ind w:left="637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ИТЕЛЯ ТОПЛИВНО-ЭНЕРГЕТИЧЕСКИХ РЕСУРСОВ</w:t>
      </w:r>
    </w:p>
    <w:p>
      <w:pPr>
        <w:pStyle w:val="Style17"/>
        <w:numPr>
          <w:ilvl w:val="0"/>
          <w:numId w:val="1"/>
        </w:numPr>
        <w:rPr/>
      </w:pPr>
      <w:r>
        <w:rPr/>
        <w:t>Полное наименование организации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Юридический и фактический адрес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2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организации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ВЭД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 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менклатура основной продукции (услуг, работ)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требления энергетических ресурсов (кроме воды):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82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 тыс.р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Коммерческие узлы учета энергетических ресурсов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72"/>
        <w:gridCol w:w="2926"/>
        <w:gridCol w:w="1458"/>
        <w:gridCol w:w="199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счетч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точ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верки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Главные лица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35"/>
        <w:gridCol w:w="1843"/>
        <w:gridCol w:w="157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за энерго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 ответственные за энергосбережение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меется ли в наличии утвержденная программа по энергосбережению ДА/ НЕТ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Средняя численность сотрудников</w:t>
      </w:r>
      <w:r>
        <w:rPr/>
        <w:t xml:space="preserve"> 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412"/>
        <w:gridCol w:w="2361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Выручка по годам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в тыс.р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роизводства продукции в натуральном выражении по годам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87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-в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Заявленная и установленная мощность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70"/>
        <w:gridCol w:w="3830"/>
      </w:tblGrid>
      <w:tr>
        <w:trPr>
          <w:trHeight w:val="4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мощность электроприемных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ройств: разрешённая установле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ая заявленная</w:t>
            </w:r>
          </w:p>
        </w:tc>
      </w:tr>
      <w:tr>
        <w:trPr>
          <w:trHeight w:val="2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т</w:t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зданий (Из чего сделаны перекрытия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50"/>
        <w:gridCol w:w="851"/>
        <w:gridCol w:w="1134"/>
        <w:gridCol w:w="992"/>
        <w:gridCol w:w="1559"/>
        <w:gridCol w:w="1901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(функциональное на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к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м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нструк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ткая характеристика</w:t>
            </w:r>
          </w:p>
        </w:tc>
      </w:tr>
      <w:tr>
        <w:trPr>
          <w:trHeight w:val="2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ш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системы освещения</w:t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81"/>
        <w:gridCol w:w="2881"/>
        <w:gridCol w:w="3176"/>
        <w:gridCol w:w="1651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(цех)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светильников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рно установленная мощность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е число часов работы в год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лампами накали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энергосберегающие лампы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ое освещ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ребление энергетических ресурс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14"/>
        <w:gridCol w:w="1022"/>
        <w:gridCol w:w="933"/>
        <w:gridCol w:w="1059"/>
        <w:gridCol w:w="1160"/>
        <w:gridCol w:w="116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т.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/Диз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тоимость энергетических ресурсов в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714"/>
        <w:gridCol w:w="1022"/>
        <w:gridCol w:w="933"/>
        <w:gridCol w:w="1059"/>
        <w:gridCol w:w="1160"/>
        <w:gridCol w:w="116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/Дизел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Тариф на энергетические ресурсы в го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713"/>
        <w:gridCol w:w="1022"/>
        <w:gridCol w:w="933"/>
        <w:gridCol w:w="1059"/>
        <w:gridCol w:w="1160"/>
        <w:gridCol w:w="1161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Э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 м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кВт.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ин/Диз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и на балансе организаци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417"/>
        <w:gridCol w:w="1622"/>
        <w:gridCol w:w="1276"/>
        <w:gridCol w:w="2410"/>
        <w:gridCol w:w="1417"/>
      </w:tblGrid>
      <w:tr>
        <w:trPr>
          <w:trHeight w:val="12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зоподъемность (пассажировместимость) , т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о (дизель, бенз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. расход топлива по паспортным данным,  л/100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</w:t>
            </w:r>
          </w:p>
        </w:tc>
      </w:tr>
      <w:tr>
        <w:trPr>
          <w:trHeight w:val="28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ца ответственные за мероприятия по энергосбережению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551"/>
        <w:gridCol w:w="1843"/>
        <w:gridCol w:w="361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приказа назначения на должность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. за энерго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квалификации персонала, обеспечивающего реализацию мероприятий по энергосбережению и повышению энергетической эффективност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9"/>
        <w:gridCol w:w="2167"/>
        <w:gridCol w:w="1883"/>
        <w:gridCol w:w="1489"/>
        <w:gridCol w:w="1801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 образовательной организ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урса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чала и конца обуч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 об образовании (номер серии от какого числа)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а на поставку ТЭР (газ, электроэнергия, тепловая энергия, вода)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 разграничения балансовой принадлежности и эксплуатационной ответственности электроустановок и сооружений</w:t>
      </w:r>
    </w:p>
    <w:p>
      <w:pPr>
        <w:pStyle w:val="Style17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Основные технологические комплексы</w:t>
      </w:r>
    </w:p>
    <w:tbl>
      <w:tblPr>
        <w:tblW w:w="9479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80"/>
        <w:gridCol w:w="1580"/>
        <w:gridCol w:w="1580"/>
        <w:gridCol w:w="158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ного техн. комплекс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по эл. энергии, МВ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ая мощность по тепловой энергии, Гк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ленные ресурсы за 2016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отребленные ресурсы за 2017 г.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86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Имеется ли на балансе организации котельная (приложить </w:t>
      </w:r>
      <w:r>
        <w:rPr/>
        <w:t>режимные карты)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55"/>
        <w:gridCol w:w="256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</w:t>
      </w:r>
    </w:p>
    <w:sectPr>
      <w:headerReference w:type="default" r:id="rId2"/>
      <w:footerReference w:type="default" r:id="rId3"/>
      <w:type w:val="nextPage"/>
      <w:pgSz w:w="11906" w:h="16838"/>
      <w:pgMar w:left="992" w:right="868" w:gutter="0" w:header="0" w:top="1418" w:footer="283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 xml:space="preserve">ООО «ИМПУЛЬС-ИВЦ»,  111020, г. Москва, ул. Сторожевая, д. 4, стр. 1, телефон/факс: (495) 974-77-05, эл. почта: </w:t>
    </w:r>
    <w:hyperlink r:id="rId1">
      <w:r>
        <w:rPr>
          <w:rStyle w:val="InternetLink"/>
          <w:rFonts w:cs="Arial" w:ascii="Arial" w:hAnsi="Arial"/>
          <w:sz w:val="16"/>
          <w:szCs w:val="16"/>
        </w:rPr>
        <w:t>impuls@impuls-ivc.ru</w:t>
      </w:r>
    </w:hyperlink>
    <w:r>
      <w:rPr>
        <w:rFonts w:cs="Arial" w:ascii="Arial" w:hAnsi="Arial"/>
        <w:sz w:val="16"/>
        <w:szCs w:val="16"/>
      </w:rPr>
      <w:t xml:space="preserve">, сайт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impuls-ivc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8270</wp:posOffset>
              </wp:positionH>
              <wp:positionV relativeFrom="paragraph">
                <wp:posOffset>292100</wp:posOffset>
              </wp:positionV>
              <wp:extent cx="6670675" cy="423545"/>
              <wp:effectExtent l="0" t="0" r="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0800" cy="423720"/>
                        <a:chOff x="0" y="0"/>
                        <a:chExt cx="6670800" cy="423720"/>
                      </a:xfrm>
                    </wpg:grpSpPr>
                    <pic:pic xmlns:pic="http://schemas.openxmlformats.org/drawingml/2006/picture">
                      <pic:nvPicPr>
                        <pic:cNvPr id="0" name="Logo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716" t="38749" r="3128" b="37162"/>
                        <a:stretch/>
                      </pic:blipFill>
                      <pic:spPr>
                        <a:xfrm>
                          <a:off x="0" y="0"/>
                          <a:ext cx="1800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0440" y="42372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.1pt;margin-top:23pt;width:525.2pt;height:33.3pt" coordorigin="202,460" coordsize="10504,6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2" stroked="f" o:allowincell="f" style="position:absolute;left:202;top:460;width:2834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502,1127" to="10706,11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mpuls@impuls-ivc.ru" TargetMode="External"/><Relationship Id="rId2" Type="http://schemas.openxmlformats.org/officeDocument/2006/relationships/hyperlink" Target="http://www.impuls-iv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46:00Z</dcterms:created>
  <dc:creator>zaidullin</dc:creator>
  <dc:description/>
  <cp:keywords/>
  <dc:language>en-US</dc:language>
  <cp:lastModifiedBy>novak</cp:lastModifiedBy>
  <cp:lastPrinted>2012-11-29T15:14:00Z</cp:lastPrinted>
  <dcterms:modified xsi:type="dcterms:W3CDTF">2018-03-06T05:16:00Z</dcterms:modified>
  <cp:revision>7</cp:revision>
  <dc:subject/>
  <dc:title/>
</cp:coreProperties>
</file>